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45085</wp:posOffset>
            </wp:positionV>
            <wp:extent cx="189865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True Power Research, LLC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:   970-670-0040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R.Stowe@TruePowerResearch.com</w:t>
        </w:r>
      </w:hyperlink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/>
      </w:pPr>
      <w:hyperlink r:id="rId4">
        <w:r>
          <w:rPr>
            <w:rStyle w:val="InternetLink"/>
            <w:b/>
            <w:sz w:val="22"/>
            <w:szCs w:val="22"/>
          </w:rPr>
          <w:t>www.TruePowerResearch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tion and Problem Description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his form is intended to collect as much information about the application and the problem. Complete disclosure facilitates understanding the problem as soon as possible, and therefore a solution to the problem at the least cost of troubleshooting. A schematic diagram and other supporting documentation will most likely be requested for more detailed evaluation.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lease give your contact information here:</w:t>
      </w:r>
    </w:p>
    <w:p>
      <w:pPr>
        <w:pStyle w:val="Normal"/>
        <w:tabs>
          <w:tab w:val="clear" w:pos="720"/>
          <w:tab w:val="left" w:pos="3600" w:leader="underscore"/>
          <w:tab w:val="left" w:pos="6480" w:leader="underscore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me:</w:t>
        <w:tab/>
        <w:t>Title:</w:t>
        <w:tab/>
        <w:t>Company:</w:t>
        <w:tab/>
      </w:r>
    </w:p>
    <w:p>
      <w:pPr>
        <w:pStyle w:val="Normal"/>
        <w:tabs>
          <w:tab w:val="clear" w:pos="720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ddress:</w:t>
        <w:tab/>
      </w:r>
    </w:p>
    <w:p>
      <w:pPr>
        <w:pStyle w:val="Normal"/>
        <w:tabs>
          <w:tab w:val="clear" w:pos="720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hone / Fax / email:</w:t>
        <w:tab/>
      </w:r>
    </w:p>
    <w:p>
      <w:pPr>
        <w:pStyle w:val="Normal"/>
        <w:tabs>
          <w:tab w:val="clear" w:pos="720"/>
          <w:tab w:val="left" w:pos="104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ject Name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The Power Supply is Part of a Larger System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 power supply should be viewed as the intermediary component in a system of three parts. The input part to the power supply is the source and the output part is the load. Since the power supply is not a perfect black box element, the characteristics of all three parts must be viewed together as each part directly or indirectly interacts with and affects the performance of the other parts.</w:t>
      </w:r>
    </w:p>
    <w:p>
      <w:pPr>
        <w:pStyle w:val="Normal"/>
        <w:spacing w:before="12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609" w:dyaOrig="39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.4pt;margin-top:7.15pt;width:480.5pt;height:19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41832713" r:id="rId5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 the following pages, please answer questions as completely as possible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indicate the application class: residential, commercial, industrial, military, aerospace, medical, other. (Circle one) Please give additional description of the produc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In this section, please describe the load characteristics, (if the power supply has multiple outputs please attach information for each additional output at the end of this form)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22"/>
          <w:szCs w:val="22"/>
        </w:rPr>
        <w:t>Does the load require the power supply to output constant voltage, constant current, or constant power? (Circle one.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22"/>
          <w:szCs w:val="22"/>
        </w:rPr>
        <w:t>What is the allowable operational range of the output that the load will reliably tolerate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s the output desired to be user adjustable? If so, is there a setpoint accuracy requirement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/minimum power that the load will draw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 ripple voltage that can be tolerated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 load regulation that can be tolerated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 line regulation that can be tolerated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f the power supply must provide multiple outputs, what is the maximum cross regulation that can be tolerated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capacitance that the load presents to the power supply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s there a holdup time requirement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lease describe the what the load i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describe the source characteristics: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s the source AC or DC? If AC what are the maximum/minimum source frequencies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are the maximum/minimum source voltage levels that the power supply must accommodate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are the source impedance characteristics, if known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s there a requirement for attenuating conducted or radiated emissions? If so, what is the applicable standard or desired specification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describe the operating and storage environment: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/minimum operating temperature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is the maximum/minimum storage temperature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Are there any shock and vibration requirements?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lease add any other environmental requirements her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give all other important requirement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describe the existing topolog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 this section, please describe the symptoms or misbehavior: Give as much detail as possibl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In this section, please give any additional notes and overflow from previous sections. Please reference the appropriate section by outline number.</w:t>
      </w:r>
    </w:p>
    <w:sectPr>
      <w:footerReference w:type="default" r:id="rId7"/>
      <w:type w:val="nextPage"/>
      <w:pgSz w:w="12240" w:h="15840"/>
      <w:pgMar w:left="1008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0" w:after="4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    Printed on </w:t>
    </w: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8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Stowe@TruePowerResearch.com" TargetMode="External"/><Relationship Id="rId4" Type="http://schemas.openxmlformats.org/officeDocument/2006/relationships/hyperlink" Target="http://www.TruePowerResearch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0:00Z</dcterms:created>
  <dc:creator>Robert W. Stowe</dc:creator>
  <dc:description/>
  <cp:keywords/>
  <dc:language>en-US</dc:language>
  <cp:lastModifiedBy>Robert W. Stowe</cp:lastModifiedBy>
  <cp:lastPrinted>2011-02-10T00:12:00Z</cp:lastPrinted>
  <dcterms:modified xsi:type="dcterms:W3CDTF">2011-07-07T20:22:00Z</dcterms:modified>
  <cp:revision>4</cp:revision>
  <dc:subject/>
  <dc:title>Controller Notes</dc:title>
</cp:coreProperties>
</file>